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6"/>
      </w:tblGrid>
      <w:tr>
        <w:trPr>
          <w:trHeight w:val="15900" w:hRule="atLeast"/>
        </w:trPr>
        <w:tc>
          <w:tcPr>
            <w:tcW w:w="11626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  детский сад  №18 «Алёнушка» Пролетарского района Ростов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О И СОГЛАСОВАНО:                                                                   УТВЕРЖДЕ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седании                                                                                                              приказ  № 59 от 01.09.2016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ого совета                                                                                           заведующий МБДОУ №1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№ 1 от 31.08.2016г.                                                                                  _____________Е.А.Пономарё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ПОЛОЖЕНИЕ О КОМАНДЕ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ЮНЫХ ПОМОШНИКОВ ИНСПЕКТОРОВ ДВИЖЕНИЯ ( ЮПИД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 МБДОУ №18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Николаевский 2-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юных помощников инспекторов движения (ЮПИД) и их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системе профилактики детского дорожно- транспортного травматизма играет деятельность отряда ЮП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манда организуется в ДОУ  из числа воспитанников подготовительных групп в количестве   10 – 12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тряда выбираются по желанию детей и согласию родите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манды  ЮПИ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опасного  поведения у детей дошкольного возраста, через ознакомление с правилам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рада ЮПИД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окружающей  дорожной среде и правилам дорожного повед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знания детей о значениях дорожных знаков, научить их понимать схематическое изображение для правильной ориентации на улицах и дорогах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рактически применять полученные знания в дорожно- транспортной сред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 и сознательное  выполнение правил дорожного движения, культуры поведения в дорожно-транспортном процесс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 и воспитанников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 ЮПИД имеют свою клятву, комплекты специальной формы, жезлы, эмбл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 работает по ряду основных направл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оретическое - обучение дошкольников правилам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освоение ПДД- отработка навыков поведения дошкольников на дорогах, в ходе практических занятий на специальных площадках, 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гитационно- просветительская – повышение  уровня знаний дошкольника о поведении на дороге (совместно агитационная работа с родителями, членами комиссии»За безопасность движения»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анимаются члены команды ЮПИ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одят разъяснительную работу в ДОУ по ПД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ускают стенгазеты, рисунки,  пропагандические  материалы,  памя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уют соревнования, викторины, конкур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имают участие в оформлении транспортных  площадок в   ДОУ, мобильных автогородк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ят познавательные занятия, досуги, развлечения  с детьми младш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рганизации познавательных занятий с детьми младшего дошкольного возраста члены команды ЮПИД рассказывают  детям, как надо переходить дорогу, знакомят их с пешеходным маршрутом (переход «зебра», светофор, «островок безопасности»). Они объясняют, что такое светофор, показывают его изображение, знакомит с сигналами. Объясняют, что светофор устанавливается на перекрёстках, пешеходных переходах и в местах оживлённого транспортного движения. Подчиняясь сигналам светофора, пешеходы переходят улицу, не мешая друг другу и не рискуя попасть под машину; а водителям сигналы светофоров помогают избегать столкновений с другими машинами и прочих несчастных случа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имают участие в оформлении уголков безопасности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яют атрибуты к сюжетно ролевым иг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вуют в проведении практических занятиях на дорожно-транспортной  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одят совместно с работниками  ГИБДД акции, в ходе которых  раздают листовки с обращениями к родителям,  к водителям и пешехо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нда ЮПИД  углубленно занимается изучением правил дорожного  движения и отработкой навыков  оказания первой  медицинской помощи пострадавшим при автодорожных происшест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 ЮПИД и их деятельность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формировать совет детской организации по результатам деятельности от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тендов по безопасности «За безопасность движения», «ЮПИД в действ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документации отряда (альбом, карта, паспо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пагандическая 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ъяснительной работы по теме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, викторин, игр, экскурсий, соревнований, конкурсов, КВН, тематических утренников, праз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здании и использовании наглядной  агитации методической базы для работы  по изучению П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ф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создании площадки на территории дошко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ская «Техническое творчество», для  подготовки наглядного материала, пособий для малышей, атрибутов к сюжетно-ролевым иг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реди дошкольников конкурсов рисунков по теме безопасности 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песен, сти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тряда ЮПИД, благоприятно влияет на дошкольников и способствует воспитанию правопослушного граждани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– это особая категория пешеходов и пассажиров, поэтому с самого раннего возраста необходимо знакомить детей  безопасному поведению на улице, дорогах, в транспорте, а также правилам дорожного движения. В этом должны принимать участие и родители, и дошкольные учреждение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0:00Z</dcterms:created>
  <dc:creator>Admin</dc:creator>
  <dc:description/>
  <dc:language>en-US</dc:language>
  <cp:lastModifiedBy>садик</cp:lastModifiedBy>
  <cp:lastPrinted>2017-03-27T12:40:00Z</cp:lastPrinted>
  <dcterms:modified xsi:type="dcterms:W3CDTF">2015-06-2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