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4320" w:leader="none"/>
          <w:tab w:val="center" w:pos="4875" w:leader="none"/>
        </w:tabs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92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920" w:after="0"/>
        <w:contextualSpacing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619760</wp:posOffset>
                </wp:positionV>
                <wp:extent cx="5397500" cy="9577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0" cy="957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0"/>
                            </w:tblGrid>
                            <w:tr>
                              <w:trPr>
                                <w:trHeight w:val="15073" w:hRule="atLeast"/>
                              </w:trPr>
                              <w:tc>
                                <w:tcPr>
                                  <w:tcW w:w="8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57450" cy="211264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1" t="-25" r="-21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57450" cy="21126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/>
                                        <w:sz w:val="36"/>
                                        <w:szCs w:val="36"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/>
                                        <w:sz w:val="36"/>
                                        <w:szCs w:val="36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/>
                                        <w:sz w:val="36"/>
                                        <w:szCs w:val="36"/>
                                        <w:lang w:val="en-US"/>
                                      </w:rPr>
                                      <w:t>ya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/>
                                        <w:sz w:val="36"/>
                                        <w:szCs w:val="36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/>
                                        <w:sz w:val="36"/>
                                        <w:szCs w:val="36"/>
                                        <w:lang w:val="en-US"/>
                                      </w:rPr>
                                      <w:t>roditel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/>
                                        <w:sz w:val="36"/>
                                        <w:szCs w:val="36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/>
                                        <w:sz w:val="36"/>
                                        <w:szCs w:val="36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8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Данный портал посвящен преимущественн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</w:rPr>
                                    <w:t>вопросам воспита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 сосредоточен н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</w:rPr>
                                    <w:t>психологических проблема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, с которыми сталкиваются как сами дети, так и их родители или опекуны (попечител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8"/>
                                    </w:rPr>
                                    <w:t>На портале можно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426" w:hanging="284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Получить бесплатные онлайн-консультации психолога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426" w:hanging="284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Получить квалифицированную юридическую помощь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426" w:hanging="284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Найти полезную информацию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426" w:hanging="284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Пройти тестирование онлайн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pt;height:754.15pt;mso-wrap-distance-left:0pt;mso-wrap-distance-right:9pt;mso-wrap-distance-top:0pt;mso-wrap-distance-bottom:0pt;margin-top:48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0"/>
                      </w:tblGrid>
                      <w:tr>
                        <w:trPr>
                          <w:trHeight w:val="15073" w:hRule="atLeast"/>
                        </w:trPr>
                        <w:tc>
                          <w:tcPr>
                            <w:tcW w:w="8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57450" cy="21126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" t="-25" r="-21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7450" cy="2112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36"/>
                                  <w:szCs w:val="36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36"/>
                                  <w:szCs w:val="3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36"/>
                                  <w:szCs w:val="36"/>
                                  <w:lang w:val="en-US"/>
                                </w:rPr>
                                <w:t>ya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36"/>
                                  <w:szCs w:val="36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36"/>
                                  <w:szCs w:val="36"/>
                                  <w:lang w:val="en-US"/>
                                </w:rPr>
                                <w:t>roditel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36"/>
                                  <w:szCs w:val="3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36"/>
                                  <w:szCs w:val="36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Данный портал посвящен преимущественн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</w:rPr>
                              <w:t>вопросам воспитан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 сосредоточен н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</w:rPr>
                              <w:t>психологических проблема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, с которыми сталкиваются как сами дети, так и их родители или опекуны (попечители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</w:rPr>
                              <w:t>На портале можно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26" w:hanging="284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Получить бесплатные онлайн-консультации психолог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26" w:hanging="284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Получить квалифицированную юридическую помощь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26" w:hanging="284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Найти полезную информацию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26" w:hanging="284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Пройти тестирование онлайн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920" w:after="0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1920" w:after="0"/>
        <w:contextualSpacing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a-roditel.ru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ya-roditel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8:42:00Z</dcterms:created>
  <dc:creator>ROO</dc:creator>
  <dc:description/>
  <cp:keywords/>
  <dc:language>en-US</dc:language>
  <cp:lastModifiedBy>1</cp:lastModifiedBy>
  <cp:lastPrinted>2017-12-07T15:43:00Z</cp:lastPrinted>
  <dcterms:modified xsi:type="dcterms:W3CDTF">2018-02-03T20:39:00Z</dcterms:modified>
  <cp:revision>13</cp:revision>
  <dc:subject/>
  <dc:title> </dc:title>
</cp:coreProperties>
</file>