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rPr>
          <w:sz w:val="1"/>
          <w:szCs w:val="1"/>
        </w:rPr>
      </w:pPr>
      <w:r>
        <w:rPr>
          <w:sz w:val="1"/>
          <w:szCs w:val="1"/>
        </w:rPr>
        <w:t>ф\ql</w:t>
      </w:r>
    </w:p>
    <w:p>
      <w:pPr>
        <w:pStyle w:val="ConsPlusDoc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1"/>
      <w:bookmarkStart w:id="1" w:name="Par32"/>
      <w:bookmarkEnd w:id="0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школьного образования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БДОУ №18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"___" __________________ г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есто заключения договора)                                                                      (дата заключения договор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ое бюджетное дошкольное образовательное учреждений детский сад №18    «Аленушка» Пролетарского района  Ростовской области, </w:t>
      </w:r>
      <w:r>
        <w:rPr>
          <w:rFonts w:cs="Times New Roman" w:ascii="Times New Roman" w:hAnsi="Times New Roman"/>
          <w:sz w:val="24"/>
          <w:szCs w:val="24"/>
        </w:rPr>
        <w:t>осуществляющее   образовательную   деятельность           (далее  -  МБДОУ) на основании лицензии от "26" июня 2012 г. N 2561                                                                         выданной Региональной службой по надзору и контролю в сфере образования Ростовской области, именуемое  в дальнейшем "Исполнитель", в лице заведующего Пономаревой Елены Алексеевны,  действующего на основании  Устава, утвержденного приказом Районного отдела образования Администрации Пролетарского района от 24.03.2015 года № 109,  и  именуемый (-ая)  в дальнейшем "Заказчик", лице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родителя (законного представителя) воспитанник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ействующий в интересах несовершеннолетнего ___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,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адрес места жительства ребенка с указанием индекс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(-ая)  в  дальнейшем  "Воспитанник",   совместно   именуемые   Стороны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74"/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. Предмет договора</w:t>
      </w:r>
    </w:p>
    <w:p>
      <w:pPr>
        <w:pStyle w:val="ConsPlusDocLis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ются оказание «Исполнителем»  «Воспитаннику»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«Воспитанника» в МБДОУ, присмотр и уход за «Воспитанником».</w:t>
      </w:r>
    </w:p>
    <w:p>
      <w:pPr>
        <w:pStyle w:val="ConsPlusDocList"/>
        <w:ind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Форма обучения -  очная. Образовательная деятельность, содержание, присмотр и уход за «Воспитанником» в МБДОУ осуществляется на государственном языке Российской Федерации.</w:t>
      </w:r>
    </w:p>
    <w:p>
      <w:pPr>
        <w:pStyle w:val="ConsPlusDocList"/>
        <w:tabs>
          <w:tab w:val="clear" w:pos="720"/>
          <w:tab w:val="left" w:pos="15" w:leader="none"/>
        </w:tabs>
        <w:ind w:firstLine="15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78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3. Наименование образовательной программы: образовательная деятельность в МБДОУ осуществляется по образовательной программе, разработанной МБДОУ в соответствии с ФГОС дошкольного образования и с учетом примерной образовательной программой дошкольного образования.</w:t>
      </w:r>
    </w:p>
    <w:p>
      <w:pPr>
        <w:pStyle w:val="ConsPlusDocList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___________________ лет .</w:t>
      </w:r>
    </w:p>
    <w:p>
      <w:pPr>
        <w:pStyle w:val="ConsPlusDocLis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Режим пребывания «Воспитанника» в МБДОУ функционирует в режиме сокращенного дня 9  часов (пятидневная рабочая неделя, с 8.00 час. до 17.00 час.; в предпраздничные дни с 8.00 до 16.00 час.; нерабочие дни — праздничные дни, суббота, воскресенье, определенные Правительством РФ).</w:t>
      </w:r>
    </w:p>
    <w:p>
      <w:pPr>
        <w:pStyle w:val="ConsPlusDocLis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Воспитанник зачисляется в группу - общеразвивающей (компенсирующей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и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нужное указать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7. Родители (законные представители) «Воспитанника» имеют преимущественное право на обучение и воспитание своих детей перед всеми другими лицами. Они обязаны заложить основы физического, нравственного и интеллектуального развития личности.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Par86"/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. Взаимодействие Сторон</w:t>
      </w:r>
    </w:p>
    <w:p>
      <w:pPr>
        <w:pStyle w:val="ConsPlusDocList"/>
        <w:ind w:firstLine="6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«Исполнитель»  вправе:</w:t>
      </w:r>
    </w:p>
    <w:p>
      <w:pPr>
        <w:pStyle w:val="ConsPlusDocList"/>
        <w:numPr>
          <w:ilvl w:val="2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существлять образовательную деятельность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Не передавать детей родителям (законным представителям), если те находятся в состоянии алкогольного, токсического, наркотического опьянения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Отчислить «Воспитанника» из МБДОУ в следующих случаях: по заявлению «Заказчика», медицинским показаниям, препятствующим пребыванию в МБДОУ, согласно медицинскому заключению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В случае необходимости объединять «Воспитанников» в разновозрастные группы (летний период времени, в связи с низкой наполняемостью групп, отпуск и другое)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щать права и достоинство «Воспитанника», следить за соблюдением его прав «Заказчиком» и другими родственниками, а также сотрудниками «Исполнителя»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ять в службы социальной защиты и профилактики безнадзорности и правонарушений Пролетарского района о случаях физического, психического, сексуального насилия, оскорбления, отсутствия заботы, грубого, небрежного обращения с ребенком со стороны родителей (законных представителей).</w:t>
      </w:r>
    </w:p>
    <w:p>
      <w:pPr>
        <w:pStyle w:val="ConsPlusDocLis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«Заказчик» вправе: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МБДОУ, в том числе, в формировании образовательной программы.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Получать от «Исполнителя» информацию: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о поведении, эмоциональном состоянии «Воспитанника»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 всех видах планируемого обследования «Воспитанника» (психологического, педагогического, логопедического), проводимых узкими специалистами МБДОУ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«Воспитанника».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«Воспитанника» и «Заказчика».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Присутствовать при обследовании «Воспитанника» членами психолого-медико-педагогической комиссии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 Находиться  с  «Воспитанником»  в  МБДОУ  в период его адаптации в течение 2-часов первые пять дней пребывания «Воспитанника» в МБДОУ.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Принимать участие в организации и проведении совместных мероприятий с детьми в МБДОУ (утренники, развлечения, физкультурные праздники, досуги, дни здоровья и др.).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7. Принимать участие в управлении МБДОУ в форме, определяемой Уставом МБДОУ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8. Дать ребенку дошкольное образование в семье. Ребенок, получающий образование в семье, по решению его родителей (законных представителей) на любом этапе обучения вправе продолжить образование в МБДОУ.</w:t>
      </w:r>
    </w:p>
    <w:p>
      <w:pPr>
        <w:pStyle w:val="ConsPlusDocList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«Исполнитель» обязан: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МБ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«Воспитанников» и «Заказчика».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едеральным государственным образовательным стандартом дошкольного образования, образовательной программой  и условиями настоящего Договора в соответствии с законодательством об образовании.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Соблюдать права и свободы «Воспитанников», родителей (законных представителей) и работников МБДОУ.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Обеспечивать охрану жизни и укрепление физического и психического здоровья «Воспитанника»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учитывать индивидуальные потребности «Воспитанника», связанные с его жизненной ситуацией и состоянием здоровья, определяющие особые условия получения им образования, возможности освоения «Воспитанником» образовательной программы на разных этапах ее реализации.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При оказании услуг, предусмотренных настоящим Договором, проявлять уважение к личности «Воспитанника»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«Воспитанника» с учетом его индивидуальных особенностей.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7. Создавать безопасные условия обучения, воспитания, присмотра и ухода за «Воспитанником», его содержания в МБДОУ в соответствии с установленными нормами, обеспечивающими его жизнь и здоровье.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9. Обеспечить реализацию образовательной программы средствами обучения и воспитания   необходимыми для организации учебной деятельности и создания развивающей предметно-пространственной среды  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0. Обеспечивать «Воспитанника» необходимым 3-разовым сбалансированным питанием, необходимым для его нормального роста и развития. 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1. Переводить «Воспитанника» в следующую возрастную группу в период с 1 июня по 31 августа текущего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2. Уведомить «Заказчика» в течение пяти рабочих дней о нецелесообразности оказания «Воспитаннику» образовательной услуги в объеме, предусмотренном   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 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3. Обеспечить соблюдение требований Федерального закона от 27 июля 2006 г.                  N 152-ФЗ "О персональных данных"  в части сбора, хранения и обработки персональных данных «Заказчика» и «Воспитанник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14. Оказывать психолого-педагогическую, медицинскую и социальную  помощь  «Воспитанникам» на основании заявления или согласия в письменной форме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5. Предоставлять безвозмездно медицинской организации (МУЗ «ЦРБ») помещение, соответствующее условиям и требованиям для осуществления медицинской деятельности, для оказания первичной медико-санитарной помощи, прохождения периодических медицинских осмотров и диспансеризации «Воспитанников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16. Сохранять место в МБДОУ за «Воспитанником» в случае его болезни, санаторно-курортного лечения, отпуска и прочее на основании заявления «Заказчика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7. Обеспечить сохранность имущества «Воспитанника», сданного на хранение сотруднику МБДОУ.</w:t>
      </w:r>
    </w:p>
    <w:p>
      <w:pPr>
        <w:pStyle w:val="ConsPlusDocList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«Заказчик» обязан: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«Исполнителя»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«Исполнителя» и другим «Воспитанникам», не посягать на их честь и достоинство.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При поступлении «Воспитанника» в МБДОУ и в период действия настоящего Договора своевременно предоставлять «Исполнителю» все необходимые документы, предусмотренные Уставом МБДОУ.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Незамедлительно сообщать «Исполнителю»  об изменении контактного телефона и места жительства.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Обеспечить посещение «Воспитанником»  МБДОУ согласно правилам внутреннего распорядка «Исполнителя».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Информировать «Исполнителя» о предстоящем отсутствии «Воспитанника» в МБДОУ или его болезни.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заболевания «Воспитанника», подтвержденного заключением медицинской организации либо выявленного медицинским работником «Исполнителя», принять меры по восстановлению его здоровья и не допускать посещения МБДОУ «Воспитанником» в период заболевания.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 Предоставлять справку,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7. Бережно относиться к имуществу «Исполнителя», возмещать ущерб, причиненный «Воспитанником» имуществу «Исполнителя», в соответствии с законодательством Российской Федерации.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Par141"/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>. Размер, сроки и порядок оплаты за присмотр и уход за «Воспитанником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144"/>
      <w:bookmarkEnd w:id="6"/>
      <w:r>
        <w:rPr>
          <w:rFonts w:cs="Times New Roman" w:ascii="Times New Roman" w:hAnsi="Times New Roman"/>
          <w:sz w:val="24"/>
          <w:szCs w:val="24"/>
        </w:rPr>
        <w:t>3.1. Стоимость  услуг «Исполнителя» по присмотру и уходу за «Воспитанником» (далее - родительская плата) составляет на момент заключения Договора________________руб. в день.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 «Заказчик»  ежемесячно вносит  родительскую плату за присмотр и уход за «Воспитанником», указанную в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hyperlink w:anchor="Par1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 не позднее 25 числа  в безналичном порядке на счет согласно выданным квитанция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 родительская плата не взымает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3.5. В целях материальной поддержки воспитания и обуч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«Воспитанников» МБДОУ родителям ( законным представителям)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плачивается компенсация в размере, установленном нормативными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авовыми актами субъектов Российской Федерации ,но не мене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- 20% среднего размера родительской платы за присмотр и уход за детьми на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вого ребенка,</w:t>
      </w:r>
    </w:p>
    <w:p>
      <w:pPr>
        <w:pStyle w:val="Normal"/>
        <w:ind w:firstLine="75"/>
        <w:jc w:val="both"/>
        <w:rPr/>
      </w:pPr>
      <w:r>
        <w:rPr>
          <w:rFonts w:eastAsia="Times New Roman" w:cs="Times New Roman" w:ascii="Times New Roman" w:hAnsi="Times New Roman"/>
        </w:rPr>
        <w:t>- 50% среднего размера родительской платы за присмотр и уход за детьми на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торого ребенка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- 70% среднего размера родительской платы за присмотр и уход за детьми на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ретьего ребенка и последующих дет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Средний размер родительской платы за присмотр и уход за детьми в МБДОУ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авливается органами государственной власти Ростовской обл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Право на получение компенсации имеет один из родителей (законны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представитель), внесший родительскую плату за присмотр и уход за воспитанником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Порядок обращения за получением компенсации и порядок ее выплаты устанавливаются органами государственной власти Ростовской области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4. Ответственность за неисполнение или ненадлежаще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исполнение обязательств по договору, порядок разрешения спор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4.1. За неисполнение либо ненадлежащее исполнение обязательств  п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настоящему Договору, «Заказчик»  несе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. «Исполнитель» несет ответственность в установленном законодательством Российской Федерации порядке за невыполнение или ненадлежащее исполнение обязательств по настоящему Договору, а именно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за реализацию не в полном объеме образовательных программ в соответствии с учебным планом,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за качество образования своих выпускников,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за жизнь и здоровье «Воспитанников», работников «Исполнителя»,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за нарушение или незаконное ограничение права на образование и предусмотренных законодательством об образовании прав и свобод «Воспитанников», «Заказчика»,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за нарушение требований к организации и осуществлению образовательной деятельности МБДОУ и должностные лица несут административную ответственность в соответствии с Кодексом Российской федерации об административных правонарушениях.</w:t>
      </w:r>
    </w:p>
    <w:p>
      <w:pPr>
        <w:pStyle w:val="ConsPlusNonformat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7" w:name="Par213"/>
      <w:bookmarkStart w:id="8" w:name="Par191"/>
      <w:bookmarkStart w:id="9" w:name="Par165"/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bookmarkEnd w:id="7"/>
      <w:bookmarkEnd w:id="8"/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>. Основания изменения и расторжения договора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Образовательные отношения прекращаются в связи с отчислением «Воспитанника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вязи с окончанием образовательных отношений  (завершение обучения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срочно в следующих случая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 инициативе «Заказчика», в том числе в случае перевода «Воспитанника» в другую организацию, осуществляющую образовательную деятельнос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 обстоятельствам, не зависящим от воли «Заказчика» и «Исполнителя», в том числе в случае ликвидации организации, осуществляющей образовательную деятельность.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Досрочное прекращение образовательных отношений по инициативе «Заказчика» не влечет за собой возникновение каких-либо дополнительных, в том числе, материальных обязательств перед «Исполнителем».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0" w:name="Par219"/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bookmarkEnd w:id="10"/>
      <w:r>
        <w:rPr>
          <w:rFonts w:cs="Times New Roman" w:ascii="Times New Roman" w:hAnsi="Times New Roman"/>
          <w:b/>
          <w:bCs/>
          <w:sz w:val="24"/>
          <w:szCs w:val="24"/>
        </w:rPr>
        <w:t>. Заключительные положения</w:t>
      </w:r>
    </w:p>
    <w:p>
      <w:pPr>
        <w:pStyle w:val="ConsPlusDocList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подписания Сторонами и действует до                                "__" _________________ г.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DocList"/>
        <w:jc w:val="center"/>
        <w:rPr/>
      </w:pPr>
      <w:bookmarkStart w:id="11" w:name="Par229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7</w:t>
      </w:r>
      <w:bookmarkEnd w:id="11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/>
        <w:t xml:space="preserve"> Реквизиты и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 №18 «Аленушка»  Пролетарского района Ростовской области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347556, Ростовская область,Пролетарский район,  х.Николаевский, ул. Ленина,3-г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ИНН / КПП 6128007530 / 612801001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1810060151000002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6015001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л/с 20586Х99790 в Отделе № 58  УФК по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ой области ,ОГРН:1026101505352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8-863-74-9-25-63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: </w:t>
            </w: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mbdou</w:t>
            </w:r>
            <w:r>
              <w:rPr>
                <w:rFonts w:cs="Times New Roman" w:ascii="Times New Roman" w:hAnsi="Times New Roman"/>
              </w:rPr>
              <w:t>18.</w:t>
            </w:r>
            <w:r>
              <w:rPr>
                <w:rFonts w:cs="Times New Roman" w:ascii="Times New Roman" w:hAnsi="Times New Roman"/>
                <w:lang w:val="en-US"/>
              </w:rPr>
              <w:t>tvoysadi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БДОУ _________ Е.А.Пономарева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 xml:space="preserve">«___» ______________ 20___ г.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  <w:p>
            <w:pPr>
              <w:pStyle w:val="Normal"/>
              <w:pBdr>
                <w:bottom w:val="single" w:sz="8" w:space="2" w:color="000000"/>
              </w:pBd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(ф.и.о. Заказчик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: серия                        №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: 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 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__________(                                        )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___» ______________ 20___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DocLis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кземпляр получил (-а) ___________________          "___"_________________20___г.</w:t>
      </w:r>
    </w:p>
    <w:sectPr>
      <w:type w:val="nextPage"/>
      <w:pgSz w:w="11906" w:h="16838"/>
      <w:pgMar w:left="85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48:00Z</dcterms:created>
  <dc:creator>ConsultantPlus</dc:creator>
  <dc:description/>
  <cp:keywords/>
  <dc:language>en-US</dc:language>
  <cp:lastModifiedBy>саня</cp:lastModifiedBy>
  <cp:lastPrinted>2015-08-25T16:30:00Z</cp:lastPrinted>
  <dcterms:modified xsi:type="dcterms:W3CDTF">2019-09-23T18:43:00Z</dcterms:modified>
  <cp:revision>16</cp:revision>
  <dc:subject/>
  <dc:title>Приказ Минобрнауки России от 13.01.2014 N 8"Об утверждении примерной формы договора об образовании по образовательным программам дошкольного образования"(Зарегистрировано в Минюсте России 27.03.2014 N 31757)</dc:title>
</cp:coreProperties>
</file>