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403"/>
        <w:gridCol w:w="2128"/>
        <w:gridCol w:w="1984"/>
        <w:gridCol w:w="2127"/>
        <w:gridCol w:w="2552"/>
      </w:tblGrid>
      <w:tr>
        <w:trPr/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услуги по организации питания в общеобразовательной организации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услуги по организации питания в общеобразовательной организаци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Показатели, характеризующие комфортность условий, в которых осуществляется 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казатели, характеризующие доступность образовательной деятельности для инвалидов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рудования входных групп пандусами / подъемными платформ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ходных групп пандусами / подъемными платформ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номарёва Е.А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инансовых средств для проведении мероприятий по оборудованию входных групп пандусам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деленных стоянок для автотранспортных средств инвалидов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вать перед Администрацией Николаевского сельского поселения о выделение стоянок для автотранспортных средств инвалидов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номарёва Е.А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оянки для автотранспортных средств инвалидов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</w:tr>
      <w:tr>
        <w:trPr>
          <w:trHeight w:val="700" w:hRule="atLeast"/>
        </w:trPr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менных кресел-колясок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номарёва Е.А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ьно оборудованных санитарно-гигиенических помещений в организаци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финансовых средств для создания специально оборудованных санитарно-гигиенических помещений в организации  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номарёва Е.А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созданию специально оборудованных санитарно-гигиенических помещений в организации 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</w:tr>
      <w:tr>
        <w:trPr>
          <w:trHeight w:val="136" w:hRule="atLeast"/>
        </w:trPr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ублирования для инвалидов по слуху и зрению звуковой и зрительной информации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дублирования для инвалидов по слуху и зрению звуковой и зрительной информаци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номарёва Е.А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инансовых средств для проведения мероприятий по дублированию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номарёва Е.А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дублированию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</w:tr>
      <w:tr>
        <w:trPr>
          <w:trHeight w:val="100" w:hRule="atLeast"/>
        </w:trPr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МБДОУ №18 инвалидов по слуху(слуху и зрению) заключить гражданско- правовой договор об оказании услуг сурдопереводчика (тифлосурдопереводчика)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номарёва Е.А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Показатели, характеризующие доброжелательность, вежливость работников организаци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Показатели, характеризующие удовлетворенность условиями осуществления образовательной деятельности организаци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4:00Z</dcterms:created>
  <dc:creator>Рыжкина Оксана Мануковна</dc:creator>
  <dc:description/>
  <cp:keywords/>
  <dc:language>en-US</dc:language>
  <cp:lastModifiedBy>Spec2</cp:lastModifiedBy>
  <cp:lastPrinted>2019-09-25T11:25:00Z</cp:lastPrinted>
  <dcterms:modified xsi:type="dcterms:W3CDTF">2022-12-13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